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MyriadProCondensed;Times New Roman" w:hAnsi="MyriadProCondensed;Times New Roman" w:cs="MyriadProCondensed;Times New Roman"/>
          <w:b w:val="false"/>
          <w:b w:val="false"/>
          <w:bCs w:val="false"/>
          <w:caps/>
          <w:color w:val="3F5673"/>
        </w:rPr>
      </w:pPr>
      <w:r>
        <w:rPr>
          <w:rFonts w:cs="MyriadProCondensed;Times New Roman" w:ascii="MyriadProCondensed;Times New Roman" w:hAnsi="MyriadProCondensed;Times New Roman"/>
          <w:b w:val="false"/>
          <w:bCs w:val="false"/>
          <w:caps/>
          <w:color w:val="3F5673"/>
        </w:rPr>
        <w:t>ПРАВИЛА ГАРАНТИЙНОГО РЕМОНТА ОБОРУДОВАНИЯ</w:t>
      </w:r>
    </w:p>
    <w:p>
      <w:pPr>
        <w:pStyle w:val="Normal"/>
        <w:rPr>
          <w:rFonts w:ascii="Myriad-Pro;Times New Roman" w:hAnsi="Myriad-Pro;Times New Roman" w:cs="Myriad-Pro;Times New Roman"/>
          <w:b/>
          <w:b/>
          <w:bCs/>
          <w:caps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b/>
          <w:bCs/>
          <w:caps/>
          <w:color w:val="494952"/>
          <w:sz w:val="21"/>
          <w:szCs w:val="21"/>
        </w:rPr>
      </w:r>
    </w:p>
    <w:p>
      <w:pPr>
        <w:pStyle w:val="Normal"/>
        <w:rPr>
          <w:rFonts w:ascii="Myriad-Pro;Times New Roman" w:hAnsi="Myriad-Pro;Times New Roman" w:cs="Myriad-Pro;Times New Roman"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1. Сроки гарантии и службы исчисляются с момента приобретения оборудования Потребителем.</w:t>
      </w:r>
    </w:p>
    <w:p>
      <w:pPr>
        <w:pStyle w:val="Normal"/>
        <w:rPr/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 xml:space="preserve">2. Гарантийный срок указывается в паспортах оборудования или </w:t>
      </w:r>
      <w:r>
        <w:rPr>
          <w:color w:val="494952"/>
          <w:sz w:val="21"/>
          <w:szCs w:val="21"/>
        </w:rPr>
        <w:t>в гарантийном соглашении</w:t>
      </w: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. </w:t>
      </w:r>
    </w:p>
    <w:p>
      <w:pPr>
        <w:pStyle w:val="Normal"/>
        <w:rPr>
          <w:rFonts w:ascii="Myriad-Pro;Times New Roman" w:hAnsi="Myriad-Pro;Times New Roman" w:cs="Myriad-Pro;Times New Roman"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3. Гарантийный ремонт оборудования производится в сервисных центрах Производителей (Импортеров) оборудования.</w:t>
      </w:r>
    </w:p>
    <w:p>
      <w:pPr>
        <w:pStyle w:val="Normal"/>
        <w:rPr>
          <w:rFonts w:ascii="Myriad-Pro;Times New Roman" w:hAnsi="Myriad-Pro;Times New Roman" w:cs="Myriad-Pro;Times New Roman"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4. Предельно допустимые сроки гарантийного ремонта для каждого изделия определяются Производителями (Импортерами) оборудования. </w:t>
      </w:r>
    </w:p>
    <w:p>
      <w:pPr>
        <w:pStyle w:val="Normal"/>
        <w:rPr>
          <w:rFonts w:ascii="Myriad-Pro;Times New Roman" w:hAnsi="Myriad-Pro;Times New Roman" w:cs="Myriad-Pro;Times New Roman"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5. Гарантия не распространяется на расходные материалы, элементы питания, периодическое обслуживание изделия, на ремонт и замену частей по причине их нормального износа. </w:t>
      </w:r>
    </w:p>
    <w:p>
      <w:pPr>
        <w:pStyle w:val="Normal"/>
        <w:rPr>
          <w:rFonts w:ascii="Myriad-Pro;Times New Roman" w:hAnsi="Myriad-Pro;Times New Roman" w:cs="Myriad-Pro;Times New Roman"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b/>
          <w:bCs/>
          <w:color w:val="494952"/>
          <w:sz w:val="21"/>
          <w:szCs w:val="21"/>
        </w:rPr>
        <w:t>6. Неисправное оборудование должно сопровождаться заполненным актом приема/передачи оборудования, оборудование проверяется на наличие только тех неисправностей, которые отражены в акте.</w:t>
      </w:r>
    </w:p>
    <w:p>
      <w:pPr>
        <w:pStyle w:val="Normal"/>
        <w:rPr>
          <w:rFonts w:ascii="Myriad-Pro;Times New Roman" w:hAnsi="Myriad-Pro;Times New Roman" w:cs="Myriad-Pro;Times New Roman"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7. Возможность осуществления гарантийного ремонта определяются только на основании результатов диагностики, срок проведения ремонта определяются после выполнения диагностики. </w:t>
      </w:r>
    </w:p>
    <w:p>
      <w:pPr>
        <w:pStyle w:val="Normal"/>
        <w:rPr/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8. Срок проведения диагностики не более</w:t>
      </w:r>
      <w:r>
        <w:rPr>
          <w:rStyle w:val="Appleconvertedspace"/>
          <w:rFonts w:cs="Myriad-Pro;Times New Roman" w:ascii="Myriad-Pro;Times New Roman" w:hAnsi="Myriad-Pro;Times New Roman"/>
          <w:color w:val="494952"/>
          <w:sz w:val="21"/>
          <w:szCs w:val="21"/>
        </w:rPr>
        <w:t> </w:t>
      </w:r>
      <w:r>
        <w:rPr>
          <w:rFonts w:cs="Myriad-Pro;Times New Roman" w:ascii="Myriad-Pro;Times New Roman" w:hAnsi="Myriad-Pro;Times New Roman"/>
          <w:b/>
          <w:bCs/>
          <w:color w:val="494952"/>
          <w:sz w:val="21"/>
          <w:szCs w:val="21"/>
        </w:rPr>
        <w:t>10 (десяти) рабочих дней</w:t>
      </w: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, со дня приема оборудования сервисным центром в ремонт. </w:t>
      </w:r>
    </w:p>
    <w:p>
      <w:pPr>
        <w:pStyle w:val="Normal"/>
        <w:rPr>
          <w:rFonts w:ascii="Myriad-Pro;Times New Roman" w:hAnsi="Myriad-Pro;Times New Roman" w:cs="Myriad-Pro;Times New Roman"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9. Расходы по доставке неисправного оборудования на сервисный склад Продавца несет Покупатель, расходы по доставке отремонтированного или замененного оборудования Покупателю несет Продавец, если иной порядок не установлен Договором, заключенным между сторонами. </w:t>
      </w:r>
    </w:p>
    <w:p>
      <w:pPr>
        <w:pStyle w:val="Normal"/>
        <w:rPr>
          <w:rFonts w:ascii="Myriad-Pro;Times New Roman" w:hAnsi="Myriad-Pro;Times New Roman" w:cs="Myriad-Pro;Times New Roman"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10. В случае, если в результате проведенной диагностики никаких неисправностей не выявлено или выявлено, что данный случай не является гарантийным, стоимость диагностики, ремонта и транспортные издержки, связанные с этим случаем оплачиваются Покупателем. </w:t>
      </w:r>
    </w:p>
    <w:p>
      <w:pPr>
        <w:pStyle w:val="Normal"/>
        <w:rPr>
          <w:rFonts w:ascii="Myriad-Pro;Times New Roman" w:hAnsi="Myriad-Pro;Times New Roman" w:cs="Myriad-Pro;Times New Roman"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11. Поставщик не отвечает по обязательствам Потребителя перед третьими лицами.</w:t>
      </w:r>
    </w:p>
    <w:p>
      <w:pPr>
        <w:pStyle w:val="Normal"/>
        <w:rPr/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  <w:t>12. Гарантийные обязательства Производителя не действуют в следующих случаях: если повреждение оборудования произошло из-за несоблюдения правил транспортировки и условий хранения; при наличии в оборудовании механических повреждений; если нарушены гарантийные пломбы Производителя (импортера): оборудование имеет следы постороннего вмешательства или была произведена попытка самостоятельного ремонта, а также имеются следы переклейки гарантийных пломб, серийных номеров Производителя (импортера); если повреждения вызваны доработкой оборудования, внесением в него конструктивных изменений или проведением самостоятельного ремонта; если повреждения вызваны использованием нестандартных (неоригинальных) расходных материалов и комплектующих частей; если оборудование эксплуатировалось не в соответствии со своим целевым назначением, предусмотренным инструкцией, или в условиях, для которых оно не предназначено; при повреждениях, возникших из-за несоблюдения правил монтажа, установки, настройки и эксплуатации оборудования; если оборудование использовалась с программным обеспечением, не соответствующим принятым Производителем техническим требованиям; если обнаружены повреждения оборудования, вызванные неправильным подключением к источнику электропитания или подключением к источнику питания, не соответствующего установленными Производителем техническими требованиями; если обнаружено, что выход оборудования из строя произошел из-за нарушений правил эксплуатации или из-за отсутствия технического обслуживания продукции; если причиной повреждения послужило использование нелицензионного программного обеспечения, а также  по причине воздействия программ-вирусов; если выход из строя произошел вследствие воздействия форс-мажорных обстоятельств (таких как  пожар, наводнение, землетрясение и др.); при повреждениях, вызванных попаданием внутрь оборудования посторонних предметов, жидкостей, насекомых, грызунов, не соответствующих заявленному классу защиты корпуса устройства; при использовании в уличных условиях без грозозащиты;  при использовании в уличных условиях в негерметичных термокожухах;  если выход из строя произошел из-за механических, термических, химических и иных видов воздействий, если их параметры выходят за рамки  максимальных эксплуатационных характеристик, либо не предусмотрены технической спецификацией на данное оборудование; если выход из строя произошел из-за неправильных действий при обновлении программно-аппаратного обеспечения; если выход из строя произошел из-за воздействия высокого напряжения (молния, статическое электричество и т.п.); при нарушении технических требований по размещению, подключению и эксплуатации, заявленных Производителем, или требований стандартов ГОСТ Р 50571.21, ГОСТ Р 50571.22; в случае проведения ремонта неуполномоченными лицами.</w:t>
      </w:r>
    </w:p>
    <w:p>
      <w:pPr>
        <w:pStyle w:val="Normal"/>
        <w:rPr>
          <w:rFonts w:ascii="Myriad-Pro;Times New Roman" w:hAnsi="Myriad-Pro;Times New Roman" w:cs="Myriad-Pro;Times New Roman"/>
          <w:color w:val="494952"/>
          <w:sz w:val="21"/>
          <w:szCs w:val="21"/>
        </w:rPr>
      </w:pPr>
      <w:r>
        <w:rPr>
          <w:rFonts w:cs="Myriad-Pro;Times New Roman" w:ascii="Myriad-Pro;Times New Roman" w:hAnsi="Myriad-Pro;Times New Roman"/>
          <w:color w:val="49495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Condensed">
    <w:altName w:val="Times New Roman"/>
    <w:charset w:val="00"/>
    <w:family w:val="roman"/>
    <w:pitch w:val="default"/>
  </w:font>
  <w:font w:name="Myriad-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9:00Z</dcterms:created>
  <dc:creator>Андрей</dc:creator>
  <dc:description/>
  <cp:keywords/>
  <dc:language>en-US</dc:language>
  <cp:lastModifiedBy>Андрей</cp:lastModifiedBy>
  <dcterms:modified xsi:type="dcterms:W3CDTF">2017-02-07T08:35:00Z</dcterms:modified>
  <cp:revision>3</cp:revision>
  <dc:subject/>
  <dc:title>ПРАВИЛА ГАРАНТИЙНОГО РЕМОНТА ОБОРУДОВАНИЯ</dc:title>
</cp:coreProperties>
</file>